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 за календарный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, заместителей директора и главного бухгалт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Центрально-Черноземный государственный природный биосферный заповедник имени профессора В.В. Алехина»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5"/>
        <w:gridCol w:w="224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плата, руб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40,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Олег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й работ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1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хране террито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7,2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на Валент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экологическому просвещ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14,4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в Серг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8,1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орева Евген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2,8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9:00Z</dcterms:created>
  <dc:creator>soshnina</dc:creator>
  <dc:description/>
  <dc:language>en-US</dc:language>
  <cp:lastModifiedBy>Сошнин</cp:lastModifiedBy>
  <dcterms:modified xsi:type="dcterms:W3CDTF">2019-05-0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